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26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34" w:right="188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4" w:right="188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езидиума Минского областного комитета Белорусского профсоюза работников леса и природопользования</w:t>
            </w:r>
          </w:p>
          <w:p>
            <w:pPr>
              <w:pStyle w:val="Normal"/>
              <w:ind w:left="34" w:right="188" w:hanging="3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0.12.2024 № 214</w:t>
            </w:r>
          </w:p>
          <w:p>
            <w:pPr>
              <w:pStyle w:val="Normal"/>
              <w:ind w:left="34" w:right="188" w:hanging="3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резидиума  Минского областного комитета Бел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леса и природопользования на  январь-июнь 2025 г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4"/>
        <w:gridCol w:w="269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Вопросы для рассмотрения на плену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4" w:hanging="23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ленум Минского областного комитета Белорусского профсоюза работников леса и природо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инской областной организации профсоюза</w:t>
            </w:r>
          </w:p>
        </w:tc>
      </w:tr>
      <w:tr>
        <w:trPr>
          <w:trHeight w:val="7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I. Вопросы для рассмотрения на заседаниях президиума обкома профсоюза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отдельных постановлений Президиума Республиканского комитета профсоюза, Минского областного объединения профсоюзов, Минского городского объединения профсою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Минской областной организации профсоюза</w:t>
            </w:r>
          </w:p>
        </w:tc>
      </w:tr>
      <w:tr>
        <w:trPr>
          <w:trHeight w:val="14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мониторинга внутрипрофсоюзной дисциплины в отдельных первичных профсоюзных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 Минской областной организации Профсоюза</w:t>
            </w:r>
          </w:p>
        </w:tc>
      </w:tr>
      <w:tr>
        <w:trPr>
          <w:trHeight w:val="7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лючении коллективных договоров в организа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>
          <w:trHeight w:val="79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созданию первичных профсоюз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>
          <w:trHeight w:val="14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ы доходов и расходов Минской областной организации Белорусского профсоюза работников леса и природопользования на 202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хова И.Т.</w:t>
            </w:r>
          </w:p>
        </w:tc>
      </w:tr>
      <w:tr>
        <w:trPr>
          <w:trHeight w:val="14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и структуре Минской областной организации Белорусского профсоюза работников леса и природопользов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>
          <w:trHeight w:val="14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с обращениями граждан, поступивших в областную организацию профсоюза и первичные профсоюзные организации в 2024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>
          <w:trHeight w:val="96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тистических отчетов № 7-ПИТ и  № 7-РиУПП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>
          <w:trHeight w:val="169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и результатах работы, проводимой профсоюзными комитетами по осуществлению общественного контроля по охране труда в 2024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>
          <w:trHeight w:val="13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боты по осуществлению общественного контроля за соблюдением законодательства о труде, коллективного договора в 2024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>
          <w:trHeight w:val="7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коллективных договоров организаций Министерства лесного хозяйства Республики Беларусь и концерна «Беллесбумпром»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>
          <w:trHeight w:val="7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атистического отчета о коллективных договорах, соглашениях за 2024 год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>
          <w:trHeight w:val="7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траслевого смотра-конкурса на лучшую организацию профсоюзами общественного контроля по охране труда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>
          <w:trHeight w:val="41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О ходе выполнения стандарта номенклатуры и нормативов использования членских профсоюзных взносов первичными профсоюзными организациями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хова И.Т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коллективных договоров организаций Министерства природных ресурсов и охраны окружающей среды Республики Беларусь и Государственного комитета по имуществу Республики Беларусь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сметы доходов и расходов сводного профсоюзного бюджета, профсоюзного бюджета Минской областной организации Белорусского профсоюза работников леса и природопользования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хова И.Т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производственного травматизма и результатах работы, проводимой профсоюзными комитетами по осуществлению общественного контроля по охране труда за 3 месяца 2025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одписки на еженедельник «Беларускi Час» на II полугодие 2025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коллективно-договорного регулирования в первичных профсоюзных организациях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месячника общественного контроля за обеспечением и применением средств индивидуальной и коллективной защиты работниками, занятых во вредных условиях тру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лана работы Минского обкома профсоюза работников леса и природопользования за первое  полугодие 2025 г. и утверждение плана работы на второе полугодие 2025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II. Общи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овогодних и рождественских мероприятий в рамках благотворительной акции «Профсоюзы - детя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благотворительной акции «От всей душ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емпературного режима на предприятиях и организациях, расположенных на территории Минской области, в период низких температу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выполнении коллективных договоров з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ях охраны труда в организациях лесного комплекса Минской области, днях охраны труда на предприятиях концерна «Беллесбум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овместно с работниками Белорусского профсоюза работников леса и природопользования в прямых телефонных линиях по вопросам оплаты труда, законодательства о труде, об охране тру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ой интеллектуальной игры «Что? Где? Когда?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посвященных Всемирному дню охраны тру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равовой помощи при проведении прямой телефонной лин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мероприятий, посвященных Празднику труда – 1 М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 Минской областной организации Профсоюз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оманды и участие в Республиканской интеллектуальной игре «Что? Где? Когда?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Молодежного Со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законодательства об охране труда в организациях Минской области, где работают студенческие отря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рганизация подписки на еженедельник «Беларускi Час» на II полугодие 2025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финансовой дисциплины первичными профсоюзными организац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хова И.Т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проблемных вопросов, финансово-экономического состояния, режима работы, соблюдения законодательства по оплате труда, своевременности выплаты заработной платы в организациях и предоставление информации в вышестоящие организац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фсоюзных приемах граждан и проведение дня правового посвящения и правовой культуры в трудовых коллективах организаций консультаций по правовым вопроса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дином дне информирования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С.Е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счетов нанимателей с первичными профсоюзными организациями по удержанным членским профсоюзным взносам, при необходимости рассматривать вопрос состояния задолженности  на заседаниях президиума обкома профсою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лохова И.Т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говоров и собраний в организациях по созданию первичных профсоюз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С.Е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ой группе технической инспекции труда ФПБ по осуществлению общественного контроля за соблюдением законодательства об охране труда в организациях и предприятиях Мин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коллективных договоров и изменений и дополнений к ни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го, своевременного и объективного рассмотрения обращений граждан, контроль за сроками рассмотрения обращений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в заключении и подведении итогов выполнения обязательств коллективных догово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стояния охраны труда по планам работы Федерации профсоюзов Беларуси, Министерства лесного хозяйства Республики Беларусь, концерна «Беллесбумпро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ециальных расследованиях несчастных случаев на производстве и профессиональных заболеваний, осуществление постоянных сверок с государственной инспекцией труда сведений о количестве несчастных случа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по ведению делопроизвод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.Н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вовой помощи по вопросам трудового законодательства Республики Беларусь предприятиям и организациям, входящим в состав Минской областной организации профсоюза работников леса и природо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нтрактной формы най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го контроля в форме проверок и мониторингов за соблюдением законодательства о труде, коллективного договор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просьбе членов профсоюза исковых и иных процессуальных документов в защиту трудовых и социально-экономических прав работников. Участие в судебных заседаниях при рассмотрении исковых заявлений работников-членов профсоюз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тру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еспечения работников условиями для питания в организациях и предоставление информации в вышестоящие организац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 Ковалёва М.А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 состояния охраны труда и работы по осуществлению общественного контроля по охране труда в организациях (по плану проверо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обеспечения специальной одеждой и обувью, другими средствами индивидуальной защиты членов профсою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й по охране труда и комиссий по проверке знаний по охране тру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мероприятий по улучшению условий охраны труда, разработанных по результатам аттестации рабочих м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одимых семинарах с работниками служб охраны труда и председателями общественных комиссий по охране труда, в работе коллегиальных органов по вопросам охраны тру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урко В.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Спортивно-массовые и физкультурно-оздоровительные мероприятия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о-массовые и физкультурно-оздоровительны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инской областной организации профсоюз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Обучение профактив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бучение профсоюзных кадров и актива на базе УО ФПБ “Международный университет “МИТСО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работники Минской областной организации профсоюз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обучении и повышении квалификации на базе УО ФПБ «МИТСО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инской областной организации профсою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6:00Z</dcterms:created>
  <dc:creator>User</dc:creator>
  <dc:description/>
  <dc:language>en-US</dc:language>
  <cp:lastModifiedBy>User</cp:lastModifiedBy>
  <cp:lastPrinted>2024-12-31T12:29:00Z</cp:lastPrinted>
  <dcterms:modified xsi:type="dcterms:W3CDTF">2025-01-14T14:06:00Z</dcterms:modified>
  <cp:revision>2</cp:revision>
  <dc:subject/>
  <dc:title>«УТВЕРЖДЕН»</dc:title>
</cp:coreProperties>
</file>